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考生体检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已认真阅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平顶山市产品质量检验检测中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招才引智公开招聘体检公告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已知悉体检告知事项，凡隐瞒或谎报个人病史、健康状况等信息，不配合工作人员造成严重后果的，自愿承担一切责任并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人填报、提交和现场出示的所有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证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均真实、准确、完整、有效，符合体检相关要求，自愿承担因伪造、虚构信息（证明）造成的一切责任和后果并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自愿服从体检安排，遵守体检纪律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不向体检工作人员、体检医生泄露个人身份信息，严格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按照编号顺序进行体检，不插队，不随意走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人体检当日没有影响体检结果的事由（如：服用药物等情况），自愿接受体检及复检的最终结果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8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10:54Z</dcterms:created>
  <dc:creator>Administrator</dc:creator>
  <dc:description/>
  <dc:language>en-US</dc:language>
  <cp:lastModifiedBy>Be a loity</cp:lastModifiedBy>
  <cp:lastPrinted>2023-06-07T09:12:00Z</cp:lastPrinted>
  <dcterms:modified xsi:type="dcterms:W3CDTF">2025-08-14T01:1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D932C5E7C4911A3F957ECC78F81B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