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0965" cy="816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7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72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附件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　　河南省工商登记后置审批事项目录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　　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第一批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取消、修改事项目录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12"/>
        <w:gridCol w:w="1432"/>
        <w:gridCol w:w="3960"/>
      </w:tblGrid>
      <w:tr>
        <w:trPr>
          <w:trHeight w:val="397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意见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依据</w:t>
            </w:r>
          </w:p>
        </w:tc>
      </w:tr>
      <w:tr>
        <w:trPr>
          <w:trHeight w:val="7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广告企业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分支机构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评估机构资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国务院部门行政许可事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7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旧机动车鉴定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机构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7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茧收购资格认定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7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流通人民币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国务院部门行政许可事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7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可录光盘生产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制片单位以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独立从事电影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业务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该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放映单位设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业务范围或者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、合并、分立审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放映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审批”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二批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央指定地方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行政审批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61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许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公园、体育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、公共交通工具）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、体育场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交通工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馆、咖啡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吧、茶座）”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整合调整餐饮服务场所的公共场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许可证和食品经营许可证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248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流通许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经营许可”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整合调整餐饮服务场所的公共场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许可证和食品经营许可证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248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服务许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入“食品经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”项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整合调整餐饮服务场所的公共场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许可证和食品经营许可证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FF0000"/>
          <w:kern w:val="0"/>
          <w:sz w:val="24"/>
          <w:szCs w:val="24"/>
        </w:rPr>
      </w:pP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　　注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: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第一批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147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项工商登记后置审批事项中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共取消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项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修改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项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合并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项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详见上表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其余</w:t>
      </w:r>
      <w:r>
        <w:rPr>
          <w:rFonts w:cs="Arial" w:ascii="ˎ̥;Times New Roman" w:hAnsi="ˎ̥;Times New Roman"/>
          <w:color w:val="000000"/>
          <w:kern w:val="0"/>
          <w:sz w:val="24"/>
          <w:szCs w:val="24"/>
        </w:rPr>
        <w:t>136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项依照相关法律、法规规定予以保留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备注：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1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47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-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7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-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1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=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139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项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，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第二批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93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项目，合计共</w:t>
      </w:r>
      <w:r>
        <w:rPr>
          <w:rFonts w:cs="Arial" w:ascii="ˎ̥;Times New Roman" w:hAnsi="ˎ̥;Times New Roman"/>
          <w:color w:val="FF0000"/>
          <w:kern w:val="0"/>
          <w:sz w:val="24"/>
          <w:szCs w:val="24"/>
        </w:rPr>
        <w:t>232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项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自己备注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Arial"/>
          <w:color w:val="FF0000"/>
          <w:kern w:val="0"/>
          <w:sz w:val="24"/>
          <w:szCs w:val="24"/>
        </w:rPr>
        <w:t>非文件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附件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　　河南省工商登记后置审批事项目录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  <w:szCs w:val="24"/>
        </w:rPr>
        <w:t>第二批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  <w:szCs w:val="24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66"/>
        <w:gridCol w:w="1500"/>
        <w:gridCol w:w="3705"/>
        <w:gridCol w:w="1110"/>
      </w:tblGrid>
      <w:tr>
        <w:trPr>
          <w:trHeight w:val="62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定依据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生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验动物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国务院批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委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发布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科技厅</w:t>
            </w:r>
          </w:p>
        </w:tc>
      </w:tr>
      <w:tr>
        <w:trPr>
          <w:trHeight w:val="187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草、麻黄草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许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辖市及省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）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行政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禁止采集和销售发菜制止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甘草和麻黄草有关问题的通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三批取消和调整行政审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类监控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生产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监控化学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249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类、第三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化学品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监控化学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含磷、硫、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特定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的生产特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监控化学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化合物生产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项目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铬化合物生产建设许可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信息化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232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深加工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投资体制改革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下放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等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二苯基甲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异氰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 M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 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投资体制改革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选黄金矿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投资体制改革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台设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线电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、中央军事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发射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线电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、中央军事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209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卫星通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设置卫星地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线电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、中央军事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会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《建立卫星通信网和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使用地球站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委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技术服务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消防法》《社会消防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防范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生产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技术防范产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监督局公安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防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安装、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公共安全技术防范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类非药品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制毒化学品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易制毒化学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《易制毒化学品购销和运输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</w:tr>
      <w:tr>
        <w:trPr>
          <w:trHeight w:val="96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公墓设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民政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殡葬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殡葬管理办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民政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中外合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）职业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机构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就业促进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外合资中外合作职业介绍机构设立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暂行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保障部、工商总局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社会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障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采矿产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、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县级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行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矿产资源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矿产资源开采登记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矿产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矿产资源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矿产资源勘查区块登记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勘查单位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质勘查资质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灾害危险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单位资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源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质灾害防治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灾害治理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勘察、设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、监理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质灾害防治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土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、水）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保厅或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环保行政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大气污染防治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水污染防治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减少污染物排放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水污染防治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保厅</w:t>
            </w:r>
          </w:p>
        </w:tc>
      </w:tr>
      <w:tr>
        <w:trPr>
          <w:trHeight w:val="187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、销售、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放射性同位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射线装置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安全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部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放射性污染防治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性同位素与射线装置安全和防护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性同位素与射线装置安全许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保厅</w:t>
            </w:r>
          </w:p>
        </w:tc>
      </w:tr>
      <w:tr>
        <w:trPr>
          <w:trHeight w:val="119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固体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贮存、处置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环保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性废物安全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环保厅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企业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、省住房城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厅或设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住房城乡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筑业企业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勘察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勘察设计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设计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勘察设计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监理企业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部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209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、省住房城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厅或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）房地产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城市房地产管理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地产开发企业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评估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质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地产估价机构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209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企业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、省住房城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厅或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）房地产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业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业服务企业资质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部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企业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许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生产许可证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筑施工企业安全生产许可证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园林绿化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城市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绿化行政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绿化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编制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乡规划编制单位资质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机构资质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质量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质量检测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部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咨询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造价咨询企业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项目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代理机构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省住房城乡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招标投标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建设项目招标代理机构资格认定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城乡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建设厅</w:t>
            </w:r>
          </w:p>
        </w:tc>
      </w:tr>
      <w:tr>
        <w:trPr>
          <w:trHeight w:val="272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、中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经营中华人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国沿海、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、湖泊及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航水域水路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交通运输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内水路运输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调整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等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交通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厅</w:t>
            </w:r>
          </w:p>
        </w:tc>
      </w:tr>
      <w:tr>
        <w:trPr>
          <w:trHeight w:val="244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、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企业资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质量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下放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调整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等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交通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厅</w:t>
            </w:r>
          </w:p>
        </w:tc>
      </w:tr>
      <w:tr>
        <w:trPr>
          <w:trHeight w:val="136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质量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单位资质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部或省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利工程质量检测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部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水利厅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种子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经营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或县级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农业行政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种子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作物种子生产经营许可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部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实施〈中华人民共和国种子法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菌种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许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或县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行政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种子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用菌菌种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苗种生产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渔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渔业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业部水产苗种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野生植物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审批和进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或省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野生植物保护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业野生植物保护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子生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林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种子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林木种子生产、经营许可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林业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重点保护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植物采集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以上野生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行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野生植物保护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狩猎场设立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实施〈中华人民共和国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法〉办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及其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运输许可证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野生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行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野生动物保护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实施〈中华人民共和国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法〉办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</w:tr>
      <w:tr>
        <w:trPr>
          <w:trHeight w:val="107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及其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经营利用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野生动物保护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实施〈中华人民共和国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法〉办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销企业及其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机构设立和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直销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劳务合作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资格核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或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市级商务行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外劳务合作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承包工程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部或省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厅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外承包工程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废汽车回收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企业经营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辖市、省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）商务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报废汽车回收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婴保健技术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机构执业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计生委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母婴保健法》《母婴保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委</w:t>
            </w:r>
          </w:p>
        </w:tc>
      </w:tr>
      <w:tr>
        <w:trPr>
          <w:trHeight w:val="33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瓶、移动式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容器充装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或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）特种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特种设备安全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特种设备安全监察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气瓶安全监察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136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道路交通安全法实施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动车安全技术检验机构监督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136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工业产品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许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或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业产品生产许可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业产品生产许可证管理条例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检验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资格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或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产品质量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检验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计量认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或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计量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器具型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机试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物质定级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计量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计量器具新产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检总局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227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、销售和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国务院规定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的非法定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的计量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国务院禁止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的其他计量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计量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质监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电视剧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出版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播电视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新闻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广电局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办视频点播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出版广电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或省新闻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播电视视频点播业务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新闻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广电局</w:t>
            </w:r>
          </w:p>
        </w:tc>
      </w:tr>
      <w:tr>
        <w:trPr>
          <w:trHeight w:val="272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节目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业务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出版广电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或省新闻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播电视节目传送业务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播电视无线传输覆盖网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六批取消和调整行政审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新闻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广电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统计调查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资格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统计局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统计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涉外调查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统计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局</w:t>
            </w:r>
          </w:p>
        </w:tc>
      </w:tr>
      <w:tr>
        <w:trPr>
          <w:trHeight w:val="96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煤矿山企业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生产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安全生产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生产许可证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检测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机构资质认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安全生产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生产检测检验机构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评价机构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认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安全生产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评价机构管理规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技术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机构资质认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职业病防治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卫生技术服务机构监督管理暂行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、三类医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械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疗器械监督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类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的市级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监督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疗器械监督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药品和精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生产、经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管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或省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药品管理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麻醉药品和精神药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药品、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精神药品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精神药品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药定点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麻醉药品和精神药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调整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等事项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28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药品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、经营企业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性药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用毒性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收购、批发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批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、设区的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疗用毒性药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五批取消和下放管理层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审批项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、经营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中的药品类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毒化学品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易制毒化学品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取消和下放一批行政审批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同化制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肽类激素批发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批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品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反兴奋剂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食品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监管局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工程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人防办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防办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六批取消和调整行政审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防办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工程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资质认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人防办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防办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对确需保留的行政审批项目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务院关于第六批取消和调整行政审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的决定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防办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防工程施工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文件审查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审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人防办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人民防空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民防空工程施工图设计文件审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人防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防办</w:t>
            </w:r>
          </w:p>
        </w:tc>
      </w:tr>
      <w:tr>
        <w:trPr>
          <w:trHeight w:val="124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工程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文物局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物保护法实施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物保护工程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物局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修复、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、拓印资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文物局或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文物保护法实施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物局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立烟叶收购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）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的市级烟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卖行政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烟草专卖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烟草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零售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证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专卖行政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烟草专卖法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烟草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局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盐资源、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制盐企业审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工业用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的批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盐业管理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盐批发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盐专营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盐零售许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县级盐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主管部门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盐准运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盐专营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1418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售盐卤水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生产过程中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钠为主要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附产物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102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盐包装袋、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伪标志的印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销和使用审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79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产盐、盐卤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准运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理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盐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局</w:t>
            </w:r>
          </w:p>
        </w:tc>
      </w:tr>
      <w:tr>
        <w:trPr>
          <w:trHeight w:val="164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企业安全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许可证的核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矿安全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察局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生产许可证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煤矿企业安全生产许可证实施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监管总局、国家煤矿安全监察局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全 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default" w:linePitch="455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font">
    <w:name w:val="redfont"/>
    <w:basedOn w:val="Normal"/>
    <w:qFormat/>
    <w:pPr>
      <w:widowControl/>
      <w:spacing w:lineRule="atLeast" w:line="300" w:before="280" w:after="280"/>
      <w:jc w:val="left"/>
    </w:pPr>
    <w:rPr>
      <w:rFonts w:ascii="Arial" w:hAnsi="Arial" w:eastAsia="宋体;SimSun" w:cs="Arial"/>
      <w:color w:val="9A0C0B"/>
      <w:kern w:val="0"/>
      <w:sz w:val="18"/>
      <w:szCs w:val="18"/>
    </w:rPr>
  </w:style>
  <w:style w:type="paragraph" w:styleId="Mailform">
    <w:name w:val="mailform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Mailsub">
    <w:name w:val="mailsub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ˎ̥;Times New Roman" w:hAnsi="ˎ̥;Times New Roman" w:eastAsia="宋体;SimSun" w:cs="宋体;SimSun"/>
      <w:b/>
      <w:bCs/>
      <w:color w:val="003CC8"/>
      <w:kern w:val="0"/>
      <w:sz w:val="36"/>
      <w:szCs w:val="36"/>
    </w:rPr>
  </w:style>
  <w:style w:type="paragraph" w:styleId="Titlewj">
    <w:name w:val="title_wj"/>
    <w:basedOn w:val="Normal"/>
    <w:qFormat/>
    <w:pPr>
      <w:widowControl/>
      <w:spacing w:lineRule="atLeast" w:line="570"/>
      <w:jc w:val="left"/>
    </w:pPr>
    <w:rPr>
      <w:rFonts w:ascii="ˎ̥;Times New Roman" w:hAnsi="ˎ̥;Times New Roman" w:eastAsia="宋体;SimSun" w:cs="宋体;SimSun"/>
      <w:b/>
      <w:bCs/>
      <w:color w:val="000000"/>
      <w:kern w:val="0"/>
      <w:sz w:val="36"/>
      <w:szCs w:val="36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Navy">
    <w:name w:val="navy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color w:val="003CC8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b/>
      <w:bCs/>
      <w:color w:val="003CC8"/>
      <w:kern w:val="0"/>
      <w:sz w:val="24"/>
      <w:szCs w:val="24"/>
    </w:rPr>
  </w:style>
  <w:style w:type="paragraph" w:styleId="Hngktitle">
    <w:name w:val="hngk_title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eastAsia="宋体;SimSun" w:cs="宋体;SimSun"/>
      <w:b/>
      <w:bCs/>
      <w:color w:val="333333"/>
      <w:kern w:val="0"/>
      <w:sz w:val="24"/>
      <w:szCs w:val="24"/>
    </w:rPr>
  </w:style>
  <w:style w:type="paragraph" w:styleId="Hngkcontent">
    <w:name w:val="hngk_content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Cs w:val="21"/>
    </w:rPr>
  </w:style>
  <w:style w:type="paragraph" w:styleId="Nextpage">
    <w:name w:val="nextpage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lue">
    <w:name w:val="blue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FF"/>
      <w:kern w:val="0"/>
      <w:szCs w:val="21"/>
    </w:rPr>
  </w:style>
  <w:style w:type="paragraph" w:styleId="Listtdbg">
    <w:name w:val="list_td_bg"/>
    <w:basedOn w:val="Normal"/>
    <w:qFormat/>
    <w:pPr>
      <w:widowControl/>
      <w:spacing w:lineRule="atLeast" w:line="360" w:before="280" w:after="280"/>
      <w:ind w:firstLine="60"/>
      <w:jc w:val="left"/>
    </w:pPr>
    <w:rPr>
      <w:rFonts w:ascii="Arial" w:hAnsi="Arial" w:eastAsia="宋体;SimSun" w:cs="Arial"/>
      <w:color w:val="BC0308"/>
      <w:kern w:val="0"/>
      <w:sz w:val="18"/>
      <w:szCs w:val="18"/>
    </w:rPr>
  </w:style>
  <w:style w:type="paragraph" w:styleId="Red16">
    <w:name w:val="red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 w:val="24"/>
      <w:szCs w:val="24"/>
    </w:rPr>
  </w:style>
  <w:style w:type="paragraph" w:styleId="Red14">
    <w:name w:val="red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Cs w:val="21"/>
    </w:rPr>
  </w:style>
  <w:style w:type="paragraph" w:styleId="Font14">
    <w:name w:val="font1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14c">
    <w:name w:val="font14c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Dian">
    <w:name w:val="dia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ng20">
    <w:name w:val="hang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n26">
    <w:name w:val="dian26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n18">
    <w:name w:val="dian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14">
    <w:name w:val="bai14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Cs w:val="21"/>
    </w:rPr>
  </w:style>
  <w:style w:type="paragraph" w:styleId="Zihui">
    <w:name w:val="zi-hu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484848"/>
      <w:kern w:val="0"/>
      <w:sz w:val="24"/>
      <w:szCs w:val="24"/>
    </w:rPr>
  </w:style>
  <w:style w:type="paragraph" w:styleId="Zihong1">
    <w:name w:val="zi-h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A11A04"/>
      <w:kern w:val="0"/>
      <w:sz w:val="24"/>
      <w:szCs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Redheiti24">
    <w:name w:val="red_heiti24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 w:val="24"/>
      <w:szCs w:val="24"/>
    </w:rPr>
  </w:style>
  <w:style w:type="paragraph" w:styleId="Red141">
    <w:name w:val="red1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D60700"/>
      <w:kern w:val="0"/>
      <w:szCs w:val="21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418">
    <w:name w:val="font14_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border7">
    <w:name w:val="tableborder7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yg">
    <w:name w:val="ftyg"/>
    <w:basedOn w:val="Normal"/>
    <w:qFormat/>
    <w:pPr>
      <w:widowControl/>
      <w:spacing w:lineRule="atLeast" w:line="360" w:before="75" w:after="75"/>
      <w:ind w:left="75" w:right="75" w:hanging="0"/>
      <w:jc w:val="left"/>
    </w:pPr>
    <w:rPr>
      <w:rFonts w:ascii="宋体;SimSun" w:hAnsi="宋体;SimSun" w:eastAsia="宋体;SimSun" w:cs="宋体;SimSun"/>
      <w:color w:val="004AE1"/>
      <w:kern w:val="0"/>
      <w:sz w:val="24"/>
      <w:szCs w:val="24"/>
    </w:rPr>
  </w:style>
  <w:style w:type="paragraph" w:styleId="Lj">
    <w:name w:val="l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Jqzfc">
    <w:name w:val="jqz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fxxgk">
    <w:name w:val="zfxxgk"/>
    <w:basedOn w:val="Normal"/>
    <w:qFormat/>
    <w:pPr>
      <w:widowControl/>
      <w:pBdr>
        <w:left w:val="single" w:sz="6" w:space="0" w:color="E8E8E8"/>
        <w:bottom w:val="single" w:sz="6" w:space="0" w:color="E8E8E8"/>
        <w:right w:val="single" w:sz="6" w:space="0" w:color="E8E8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fxxgk0">
    <w:name w:val="zfxxgk0"/>
    <w:basedOn w:val="Normal"/>
    <w:qFormat/>
    <w:pPr>
      <w:widowControl/>
      <w:pBdr>
        <w:left w:val="single" w:sz="6" w:space="0" w:color="E8E8E8"/>
        <w:bottom w:val="single" w:sz="6" w:space="0" w:color="E8E8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fxxgk1">
    <w:name w:val="zfxxgk1"/>
    <w:basedOn w:val="Normal"/>
    <w:qFormat/>
    <w:pPr>
      <w:widowControl/>
      <w:pBdr>
        <w:top w:val="single" w:sz="6" w:space="0" w:color="E8E8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bdh">
    <w:name w:val="lbd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BA2000"/>
      <w:kern w:val="0"/>
      <w:szCs w:val="21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8:00Z</dcterms:created>
  <dc:creator>wyd</dc:creator>
  <dc:description/>
  <cp:keywords/>
  <dc:language>en-US</dc:language>
  <cp:lastModifiedBy>王亚东</cp:lastModifiedBy>
  <dcterms:modified xsi:type="dcterms:W3CDTF">2016-08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