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rPr>
          <w:rFonts w:ascii="Times New Roman" w:hAnsi="Times New Roman" w:cs="宋体"/>
          <w:b w:val="false"/>
          <w:b w:val="false"/>
          <w:i w:val="false"/>
          <w:i w:val="false"/>
          <w:vanish w:val="false"/>
          <w:color w:val="000000"/>
          <w:sz w:val="28"/>
          <w:shd w:fill="FFFFFF" w:val="clear"/>
        </w:rPr>
      </w:pPr>
      <w:r>
        <w:rPr>
          <w:rFonts w:ascii="Times New Roman" w:hAnsi="Times New Roman" w:cs="宋体"/>
          <w:b w:val="false"/>
          <w:i w:val="false"/>
          <w:vanish w:val="false"/>
          <w:color w:val="000000"/>
          <w:sz w:val="28"/>
          <w:shd w:fill="FFFFFF" w:val="clear"/>
        </w:rPr>
        <w:t>附件</w:t>
      </w:r>
      <w:r>
        <w:rPr>
          <w:rFonts w:cs="宋体"/>
          <w:b w:val="false"/>
          <w:i w:val="false"/>
          <w:vanish w:val="false"/>
          <w:color w:val="000000"/>
          <w:sz w:val="28"/>
          <w:shd w:fill="FFFFFF" w:val="clear"/>
        </w:rPr>
        <w:t>1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黑体" w:hAnsi="黑体" w:eastAsia="黑体" w:cs="黑体"/>
          <w:b w:val="false"/>
          <w:b w:val="false"/>
          <w:i w:val="false"/>
          <w:i w:val="false"/>
          <w:vanish w:val="false"/>
          <w:color w:val="000000"/>
          <w:spacing w:val="-15"/>
          <w:sz w:val="37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vanish w:val="false"/>
          <w:color w:val="000000"/>
          <w:spacing w:val="-15"/>
          <w:sz w:val="37"/>
          <w:shd w:fill="FFFFFF" w:val="clear"/>
          <w:lang w:eastAsia="zh-CN"/>
        </w:rPr>
        <w:t>省政府决定取消、调整和下放管理层级的</w:t>
      </w:r>
    </w:p>
    <w:p>
      <w:pPr>
        <w:pStyle w:val="Normal"/>
        <w:shd w:fill="FFFFFF" w:val="clear"/>
        <w:kinsoku w:val="true"/>
        <w:autoSpaceDE w:val="true"/>
        <w:jc w:val="center"/>
        <w:rPr/>
      </w:pPr>
      <w:r>
        <w:rPr>
          <w:rFonts w:ascii="黑体" w:hAnsi="黑体" w:cs="黑体" w:eastAsia="黑体"/>
          <w:b w:val="false"/>
          <w:i w:val="false"/>
          <w:vanish w:val="false"/>
          <w:color w:val="000000"/>
          <w:sz w:val="37"/>
          <w:shd w:fill="FFFFFF" w:val="clear"/>
          <w:lang w:eastAsia="zh-CN"/>
        </w:rPr>
        <w:t>行政审批项目目录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141"/>
        <w:gridCol w:w="1256"/>
        <w:gridCol w:w="1256"/>
        <w:gridCol w:w="2569"/>
      </w:tblGrid>
      <w:tr>
        <w:trPr>
          <w:trHeight w:val="624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序号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项目名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实施单位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处理决定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境外投资项目审核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核准）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发展改革委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科技类民办非企业单位审核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科技厅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环境保护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污染治理）设施运营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单位乙级、临时资质认定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环保厅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渔业船员二、三级培训机构资格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认定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农业厅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地震安全性评价人员执业资格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核准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地震局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后转交地震行业协会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办理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全省性统计资料的发布核准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宣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传、新闻和出版单位）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统计局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新修订的《河南省统计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理条例》公布后即行取消</w:t>
            </w:r>
          </w:p>
        </w:tc>
      </w:tr>
      <w:tr>
        <w:trPr>
          <w:trHeight w:val="102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由政府出资修缮的非国有不可移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动文物转让、抵押或改变用途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审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文物局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煤炭液化项目核准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发展改革委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此为“不需要政府出资的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重大项目和限制类项目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核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核准）”项目的子项</w:t>
            </w:r>
          </w:p>
        </w:tc>
      </w:tr>
      <w:tr>
        <w:trPr>
          <w:trHeight w:val="1248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企业、社会团体、民办非企业单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位等投资建设的社会事业项目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除主题公园、重点控制区域的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旅游项目）核准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发展改革委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此为“不需要政府出资的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重大项目和限制类项目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核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核准）”项目的子项</w:t>
            </w:r>
          </w:p>
        </w:tc>
      </w:tr>
      <w:tr>
        <w:trPr>
          <w:trHeight w:val="102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中方投资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亿美元以下的项目，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非涉及敏感国家和地区、敏感行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业的项目核准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发展改革委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此为“不需要政府出资的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重大项目和限制类项目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核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核准）”项目的子项</w:t>
            </w:r>
          </w:p>
        </w:tc>
      </w:tr>
      <w:tr>
        <w:trPr>
          <w:trHeight w:val="102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1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全省性社会团体分支机构、代表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机构设立登记、变更登记和注销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登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民政厅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此为“社会团体登记”项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目的子项</w:t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2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营业税减免审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地税局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此为“税收减免审批”项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目的子项</w:t>
            </w:r>
          </w:p>
        </w:tc>
      </w:tr>
      <w:tr>
        <w:trPr>
          <w:trHeight w:val="249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3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境外机构和团体拍摄二、三级文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物审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文物局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此为“拍摄省级以上文物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保护单位、馆藏一级二级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文物及境外机构和团体拍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摄二级三级文物审批”项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目的子项，取消后原项目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更名为“拍摄省级以上文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物保护单位、馆藏一级二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级文物审批”</w:t>
            </w:r>
          </w:p>
        </w:tc>
      </w:tr>
      <w:tr>
        <w:trPr>
          <w:trHeight w:val="1248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4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企业投资在非主要河流上建设的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水电站项目核准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发展改革委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下放到省辖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、省直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县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）投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资主管部门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5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企业投资风电站项目核准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发展改革委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下放到市、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县级投资主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管部门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6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地方性宗教团体、宗教活动场所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接受国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境）外捐赠宗教书刊、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音像制品审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民委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宗教局）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下放到省辖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、省直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县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）宗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教事务部门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64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7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一次性开发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0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公顷以上国有荒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山、荒地、荒滩审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国土资源厅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下放到省辖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、省直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县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）政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府土地行政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主管部门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36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8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水路运输企业设立及经营跨省辖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水路运输审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交通运输厅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下放到省辖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、省直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县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）航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务管理部门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418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9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蓄滞洪区避洪设施建设审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水利厅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下放到省辖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、省直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县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）水行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政主管部门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418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0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鲜茧收购资格认定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商务厅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下放到省辖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、省直管县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）商务行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政主管部门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1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演出经纪机构设立审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文化厅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下放到县级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文化行政主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管部门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2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计划生育技术服务人员合格证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核发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卫生计生委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下放到省辖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、省直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县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）卫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生计生主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部门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3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动物防疫条件合格证核发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畜牧局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下放到省辖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、省直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县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）兽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医行政主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部门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4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餐饮服务许可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食品药品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监管局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下放到省辖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、省直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县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）食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品药品监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部门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5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非跨黄河大桥及非跨省辖市、省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直管县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）境桥梁、隧道项目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核准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发展改革委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下放到省辖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、省直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县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）投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资主管部门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核准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此为“不需要政府出资的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重大项目和限制类项目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核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核准）”项目的子项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6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吨级以下通航建筑物项目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核准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发展改革委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下放到省辖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、省直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县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）投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资主管部门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核准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此为“不需要政府出资的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重大项目和限制类项目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核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核准）”项目的子项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7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《外商投资产业指导目录》中有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中方控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含相对控股）要求的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总投资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含增资）小于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亿美元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的鼓励类项目核准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发展改革委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下放到省辖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、省直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县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）投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资主管部门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核准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此为“不需要政府出资的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重大项目和限制类项目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核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核准）”项目的子项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8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总装机容量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万千瓦及以上、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跨省辖市河流上的中型水库及以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上的水电站项目核准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发展改革委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下放到省辖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、省直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县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）投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资主管部门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核准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此为“不需要政府出资的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重大项目和限制类项目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核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核准）”项目的子项</w:t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9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垃圾热电项目核准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发展改革委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下放到省辖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、省直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县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）投资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主管部门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核准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此为“不需要政府出资的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重大项目和限制类项目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核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核准）”项目的子项</w:t>
            </w:r>
          </w:p>
        </w:tc>
      </w:tr>
      <w:tr>
        <w:trPr>
          <w:trHeight w:val="102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0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非燃煤、燃气、农林生物质、垃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圾热电项目核准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发展改革委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下放到县级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投资主管部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门核准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此为“不需要政府出资的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重大项目和限制类项目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核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核准）”项目的子项</w:t>
            </w:r>
          </w:p>
        </w:tc>
      </w:tr>
      <w:tr>
        <w:trPr>
          <w:trHeight w:val="198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1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造纸、印染、化工且化学需氧量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排放量大于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8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吨／年、二氧化硫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排放量大于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吨／年和电力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3﹒5</w:t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万千瓦及以上机组、水泥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000</w:t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吨／日及以上熟料企业以及已上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企业以外的排污许可证核发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环保厅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下放到省辖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、省直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县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）环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境保护主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部门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此为“排污许可证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大气、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水）核发”项目的子项</w:t>
            </w:r>
          </w:p>
        </w:tc>
      </w:tr>
      <w:tr>
        <w:trPr>
          <w:trHeight w:val="312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2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进入地方级水生野生动植物自然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保护区实验区开展参观、旅游活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动审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农业厅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下放到省辖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、省直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县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）渔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业主管部门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此为“进入水生野生动植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物自然保护区从事科学考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察、资源调查及参观、旅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游等活动审批”项目的子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项。下放后原项目更名为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  <w:t>“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进入渔业部门管理的国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家级自然保护区实验区开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展参观、旅游和核心区从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事科学研究观测、调查活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动审批”</w:t>
            </w:r>
          </w:p>
        </w:tc>
      </w:tr>
      <w:tr>
        <w:trPr>
          <w:trHeight w:val="436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3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万元以下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含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万元）城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镇土地使用税减免审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地税局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下放到市、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县级地税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部门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此为“税收减免审批”项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目的子项“城镇土地使用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税减免的审批”的子项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将部分权限分层级下放到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辖市和县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、区）地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税局。其中，年减免税额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在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万元以下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含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万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元）的，由县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、区）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地税局审批；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万元以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上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万元以下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含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00</w:t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万元）的，由省辖市地税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局审批；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万元以上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的，由省地税局审批。</w:t>
            </w:r>
          </w:p>
        </w:tc>
      </w:tr>
      <w:tr>
        <w:trPr>
          <w:trHeight w:val="102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4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不需要政府出资的重大项目和限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制类项目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《政府核准项目目录》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确定的项目）的审核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核准）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发展改革委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项目合并为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  <w:t>“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不需要政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府出资的重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大项目和限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制类项目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《政府核准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项目目录》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确定的项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目）的审核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核准）”</w:t>
            </w:r>
          </w:p>
        </w:tc>
        <w:tc>
          <w:tcPr>
            <w:tcW w:w="2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5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企业投资非跨境、跨省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区、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）的油气输送管网项目核准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6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企业投资钾矿肥、磷矿肥项目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核准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7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企业投资燃煤背压热电项目核准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8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企业投资分布式燃气发电项目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核准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9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企业投资国家规划矿区内新增年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生产能力低于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2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万吨的煤矿开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发项目核准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64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0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企业投资除稀土矿山开发项目和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已探明工业储量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00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万吨及以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上规模的铁矿开发项目外的其他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矿山开发项目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不含煤矿、铀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矿）核准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1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企业投资稀土深加工项目核准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2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企业投资城市快速轨道交通项目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按照国家批准的规划核准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09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3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企业投资国家重点风景名胜区、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国家自然保护区、全国重点文物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保护单位区域内总投资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00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以上的旅游开发和资源保护项目，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世界自然和文化遗产保护区内总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投资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00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万元及以上的项目核准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64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4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企业投资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3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千伏及以下电压等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级的交流电网工程项目，列入国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家规划的非跨境、跨省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区、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）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千伏电压等级的交流电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网工程项目核准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5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外商投资企业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台港澳侨投资企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业）设立、变更、终止审批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商务厅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项目合并为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  <w:t>“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限额以内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外商投资企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业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台港澳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侨投资企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业）设立、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变更、终止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审批”</w:t>
            </w:r>
          </w:p>
        </w:tc>
        <w:tc>
          <w:tcPr>
            <w:tcW w:w="2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6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外商投资非融资租赁的租赁业企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业设立及变更审批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7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原国务院有关部门批准设立的外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商投资企业的变更事项审批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36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8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外商投资国际货物运输代理企业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不含涉及国际快递业务的外商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投资国际货物运输代理企业）设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立及变更审批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13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9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外商投资股份公司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不包括上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公司）的变更事项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不包括公司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为上市进行的变更）审批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0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外商投资企业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专项规定的除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外）不涉及批准证书记载变化的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变更事项审批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1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商务部批准设立的限额以下外商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投资企业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专项规定的除外）的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变更事项审批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2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外商投资企业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专项规定的除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外）的非实质性变更事项审批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3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限额以上外商投资企业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专项规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定的除外）不超过限额的增资事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项审批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4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限额以下外商投资股份公司设立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及变更事项审批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5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限额以下外商投资融资租赁企业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设立及变更审批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47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6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原在商务部审核权限内的鼓励类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产业且不需要国家综合平衡的外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商投资企业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专项规定的除外）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设立及变更事项审批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64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7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外商投资企业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专项规定的除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外）的重大变更事项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国家发展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改革委核准的限额以上增资事项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和控股权向外方转移的转股事项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除外）审批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商务厅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项目合并为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  <w:t>“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限额以内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外商投资企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业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台港澳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侨投资企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业）设立、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变更、终止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审批”</w:t>
            </w:r>
          </w:p>
        </w:tc>
        <w:tc>
          <w:tcPr>
            <w:tcW w:w="2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8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交易额在限额以下的外资并购事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项审批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专项规定的外商投资企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业除外）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9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限额以下外商投资创业投资和创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业投资管理企业设立及变更审批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64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60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外商投资注册资本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亿美元及以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下投资性公司设立及变更事项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含原商务部批准设立的投资性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公司后续变更事项）审批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单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增资超过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亿美元除外）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61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限额以下外商投资非油气矿产勘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查企业设立及变更审批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62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限额以下外商投资非油气采矿企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业设立及变更审批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63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外商投资道路旅客运输企业设立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及变更审批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64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外商投资城市规划服务企业设立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及变更审批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65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外商投资进出口商品检验鉴定机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构设立及变更审批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66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外商投资国际船舶运输企业设立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及变更审批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67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外商投资国际船舶代理企业设立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及变更审批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68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外商投资光盘复制生产企业设立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及变更审批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69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外商投资认证培训和认证咨询企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业设立及变更审批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商务厅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项目合并为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  <w:t>“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限额以内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外商投资企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业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台港澳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侨投资企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业）设立、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变更、终止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审批”</w:t>
            </w:r>
          </w:p>
        </w:tc>
        <w:tc>
          <w:tcPr>
            <w:tcW w:w="2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70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涉及国际快递业务的外商投资国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际货物运输代理企业设立及变更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审批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71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外商投资营业性演出经纪企业设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立及变更审批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72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外商投资保险经纪企业设立及变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更审批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73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外商独资船务公司设立及变更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审批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74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中外合资、合作医疗机构设立及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变更审批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75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外商投资拍卖企业设立及变更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审批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76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外商投资图书、报纸、期刊分销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企业设立及变更审批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77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中外合作音像制品批发企业设立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及变更审批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78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专门从事网上销售的外商投资企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业设立及变更审批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79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以自动售货机方式销售商品的外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商投资企业设立及变更审批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80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外商投资旅行社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出境游除外）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设立审批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81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权限内建筑施工企业安全生产许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可证核发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住房城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建设厅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项目合并为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  <w:t>“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权限内建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筑施工企业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安全生产许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可证核发”</w:t>
            </w:r>
          </w:p>
        </w:tc>
        <w:tc>
          <w:tcPr>
            <w:tcW w:w="2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82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中央管理的建筑施工企业安全生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产许可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30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83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特种设备制造、安装改造维修单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位资格许可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质监局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项目合并为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  <w:t>“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特种设备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生产单位许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可”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84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压力容器设计单位许可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质监局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项目合并为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  <w:t>“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特种设备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生产单位许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可”</w:t>
            </w:r>
          </w:p>
        </w:tc>
        <w:tc>
          <w:tcPr>
            <w:tcW w:w="2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85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压力管道设计、安装资格许可</w:t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25:02Z</dcterms:created>
  <dc:creator>Administrator</dc:creator>
  <dc:description/>
  <dc:language>en-US</dc:language>
  <cp:lastModifiedBy>Administrator</cp:lastModifiedBy>
  <dcterms:modified xsi:type="dcterms:W3CDTF">2014-07-11T10:06:3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