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rPr>
          <w:rFonts w:ascii="Times New Roman" w:hAnsi="Times New Roman" w:cs="宋体"/>
          <w:b w:val="false"/>
          <w:b w:val="false"/>
          <w:i w:val="false"/>
          <w:i w:val="false"/>
          <w:vanish w:val="false"/>
          <w:color w:val="000000"/>
          <w:sz w:val="28"/>
          <w:shd w:fill="FFFFFF" w:val="clear"/>
        </w:rPr>
      </w:pPr>
      <w:r>
        <w:rPr>
          <w:rFonts w:ascii="Times New Roman" w:hAnsi="Times New Roman" w:cs="宋体"/>
          <w:b w:val="false"/>
          <w:i w:val="false"/>
          <w:vanish w:val="false"/>
          <w:color w:val="000000"/>
          <w:sz w:val="28"/>
          <w:shd w:fill="FFFFFF" w:val="clear"/>
        </w:rPr>
        <w:t>附件</w:t>
      </w:r>
      <w:r>
        <w:rPr>
          <w:rFonts w:cs="宋体"/>
          <w:b w:val="false"/>
          <w:i w:val="false"/>
          <w:vanish w:val="false"/>
          <w:color w:val="000000"/>
          <w:sz w:val="28"/>
          <w:shd w:fill="FFFFFF" w:val="clear"/>
        </w:rPr>
        <w:t>2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黑体" w:hAnsi="黑体" w:eastAsia="黑体" w:cs="黑体"/>
          <w:b w:val="false"/>
          <w:b w:val="false"/>
          <w:i w:val="false"/>
          <w:i w:val="false"/>
          <w:vanish w:val="false"/>
          <w:color w:val="000000"/>
          <w:spacing w:val="-15"/>
          <w:sz w:val="37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vanish w:val="false"/>
          <w:color w:val="000000"/>
          <w:spacing w:val="-15"/>
          <w:sz w:val="37"/>
          <w:shd w:fill="FFFFFF" w:val="clear"/>
          <w:lang w:eastAsia="zh-CN"/>
        </w:rPr>
        <w:t>省政府决定取消和下放管理层级的部门</w:t>
      </w:r>
    </w:p>
    <w:p>
      <w:pPr>
        <w:pStyle w:val="Normal"/>
        <w:shd w:fill="FFFFFF" w:val="clear"/>
        <w:kinsoku w:val="true"/>
        <w:autoSpaceDE w:val="true"/>
        <w:jc w:val="center"/>
        <w:rPr/>
      </w:pPr>
      <w:r>
        <w:rPr>
          <w:rFonts w:ascii="黑体" w:hAnsi="黑体" w:cs="黑体" w:eastAsia="黑体"/>
          <w:b w:val="false"/>
          <w:i w:val="false"/>
          <w:vanish w:val="false"/>
          <w:color w:val="000000"/>
          <w:spacing w:val="-15"/>
          <w:sz w:val="37"/>
          <w:shd w:fill="FFFFFF" w:val="clear"/>
          <w:lang w:eastAsia="zh-CN"/>
        </w:rPr>
        <w:t>非行政许可审批事项目录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3141"/>
        <w:gridCol w:w="1256"/>
        <w:gridCol w:w="1256"/>
        <w:gridCol w:w="2569"/>
      </w:tblGrid>
      <w:tr>
        <w:trPr>
          <w:trHeight w:val="624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序号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项目名称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实施单位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处理决定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计算机信息系统集成企业资质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认定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省工业和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信息化厅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取消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计算机信息系统集成项目经理资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质认定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省工业和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信息化厅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取消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102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3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外国组织或者人员运用电子监测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设备在我国境内进行电波参数测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试初审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省工业和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信息化厅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取消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今后禁止开展此类活动</w:t>
            </w:r>
          </w:p>
        </w:tc>
      </w:tr>
      <w:tr>
        <w:trPr>
          <w:trHeight w:val="794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4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无线广播电视发射设备生产资质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初审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省工业和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信息化厅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取消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102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5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所在的县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市）、省辖市都没有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宗教团体的宗教活动场所主要教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职任职备案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省民委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取消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直接报该场所的登记管理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机关备案</w:t>
            </w:r>
          </w:p>
        </w:tc>
      </w:tr>
      <w:tr>
        <w:trPr>
          <w:trHeight w:val="1418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6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冠省名的民办社会养老福利机构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及香港、澳门特别行政区、台湾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地区和境外组织或个人投资养老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社会福利机构的审批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省民政厅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取消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劳教单位生产项目审批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省司法厅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取消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8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文化转制企业认定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省财政厅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取消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9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《罚款没收财物许可证》印制、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核发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省财政厅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取消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0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《执罚公务证》印制、核发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省财政厅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取消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1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探矿权抵押备案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省国土资源厅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取消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2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采矿权抵押备案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省国土资源厅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取消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3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土地整治规划审批和备案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省国土资源厅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取消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4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温泉之乡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城、都）申报材料初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审、建设规划初审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省国土资源厅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取消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5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清洁生产审核咨询机构备案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省环保厅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取消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6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环境污染治理设施运营甲级资质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审查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省环保厅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取消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908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7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高速公路中修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专项）及大修工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程养护计划、方案、设计文件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初审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省交通运输厅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取消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8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林权管理服务示范中心审批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省林业厅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取消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19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国家级森林公园合并审核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省林业厅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取消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0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机电产品国际招标机构资格初审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省商务厅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取消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1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生物医学伦理审查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省卫生计生委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取消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2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病理科从业人员培训考核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省卫生计生委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取消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3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非居民企业股权转让选择特殊性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税务处理核准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省地税局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取消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4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企业年度检验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省工商局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取消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5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外商投资企业年度检验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省工商局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取消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6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组织机构代码证年检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省质监局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取消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7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只读类光盘生产设备引进、增加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与更新审核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省新闻出版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广电局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取消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8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举办全国性出版物订货、展销活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动审核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省新闻出版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广电局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取消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29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在境外展示、展销国内出版物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审核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省新闻出版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广电局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取消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30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著作权集体管理组织章程修改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审核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省新闻出版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广电局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取消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31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期刊变更登记地审核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省新闻出版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广电局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取消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32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出版物总发行单位设立、变更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审核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省新闻出版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广电局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取消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908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33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从事出版物总发行业务的单位变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更《出版物经营许可证》登记事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项，或兼并、合并、分立审核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省新闻出版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广电局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取消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34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粮食拍卖资格初审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省粮食局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取消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35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煤矿矿长资格许可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省安全监管局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取消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36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省骨干煤炭企业综合应急预案和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专项应急预案备案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省安全监管局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取消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37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防空地下室易地建设费审批备案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省人防办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取消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38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人防工程防护设备定点生产企业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资格审查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省人防办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取消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39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工业用盐大户的审定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省盐务局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取消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1418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40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农村饮水安全项目实施方案审批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省发展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改革委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下放到省辖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市、省直管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县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市）发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展改革部门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1418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41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生猪标准化养殖场建设项目实施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方案审批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省发展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改革委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下放到省辖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市、省直管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县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市）发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展改革部门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1418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42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奶牛标准化养殖场建设项目实施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方案审批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省发展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改革委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下放到省辖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市、省直管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县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市）发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展改革部门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1418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43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农村户用沼气建设项目实施方案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审批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省发展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改革委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下放到省辖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市、省直管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县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市）发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展改革部门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1418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44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农村沼气服务网点项目实施方案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审批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省发展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改革委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下放到省辖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市、省直管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县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市）发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展改革部门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1418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45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养殖小区和联户沼气项目实施方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案审批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省发展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改革委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下放到省辖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市、省直管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县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市）发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展改革部门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1418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46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公证机构负责人考核结果备案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省司法厅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下放到省辖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市、省直管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县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市）司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法行政部门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47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台港澳人员在豫就业许可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省人力资源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社会保障厅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下放到省辖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市、省直管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县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市）人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力资源社会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保障部门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48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主要污染物许可预支增量核准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省环保厅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下放到省辖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市、省直管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县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市）环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境保护主管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部门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49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销售、使用Ⅳ类、Ⅴ类放射源，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生产、销售、使用Ⅲ类射线装置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的建设项目环境影响评价、竣工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环保验收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省环保厅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下放到省辖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市、省直管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县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市）环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境保护主管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部门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50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销售、使用Ⅳ类、Ⅴ类放射源，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生产、销售、使用Ⅲ类射线装置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的辐射安全许可证的审批颁发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省环保厅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下放到省辖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市、省直管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县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市）环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境保护主管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部门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51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水运工程专业丙级监理资质许可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省交通运输厅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下放到省辖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市、省直管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县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市）交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通运输主管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部门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52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道路运输企业质量信誉考核中初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评为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AAA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级运输企业的核定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省交通运输厅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下放到省辖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市、省直管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县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市）交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通运输主管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部门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1532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53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利用堤顶、戗台兼做公路审批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省水利厅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下放到省辖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市、省直管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县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市）水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行政主管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部门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54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纳税信用等级评定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省地税局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下放到县级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地税部门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102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55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食品流通许可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省工商局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下放到县级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食品药品监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管部门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1248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56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移动式压力容器、电站锅炉使用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登记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省质监局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下放到省辖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市、省直管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县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市）质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监部门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  <w:tr>
        <w:trPr>
          <w:trHeight w:val="261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57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加固改造中、小型人防工程项目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审批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省人防办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下放到省辖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市、省直管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县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市）政府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人防部门，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省直和中央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驻郑单位项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目由省直人</w:t>
            </w: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  <w:t>防办审批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02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vanish w:val="false"/>
                <w:color w:val="000000"/>
                <w:sz w:val="18"/>
                <w:shd w:fill="FFFFFF" w:val="clear"/>
                <w:lang w:eastAsia="zh-CN"/>
              </w:rPr>
            </w:r>
          </w:p>
        </w:tc>
      </w:tr>
    </w:tbl>
    <w:p>
      <w:pPr>
        <w:pStyle w:val="Normal"/>
        <w:shd w:fill="FFFFFF" w:val="clear"/>
        <w:kinsoku w:val="true"/>
        <w:autoSpaceDE w:val="true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33:40Z</dcterms:created>
  <dc:creator>Administrator</dc:creator>
  <dc:description/>
  <dc:language>en-US</dc:language>
  <cp:lastModifiedBy>Administrator</cp:lastModifiedBy>
  <dcterms:modified xsi:type="dcterms:W3CDTF">2014-07-11T10:06:08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