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外商投资企业分支机构企业类型</w:t>
      </w:r>
    </w:p>
    <w:p>
      <w:pPr>
        <w:pStyle w:val="TextBody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变更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896"/>
      </w:tblGrid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机关的批准文件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作出的决议或决定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的企业类型变更证明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营业执照复印件（加盖隶属企业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机构营业执照复印件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仅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由隶属企业登记机关出具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应提交营业执照正、副本原件，由登记机关换发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Z-1</cp:lastModifiedBy>
  <dcterms:modified xsi:type="dcterms:W3CDTF">2014-04-22T08:53:28Z</dcterms:modified>
  <cp:revision>2</cp:revision>
  <dc:subject/>
  <dc:title>外商投资企业分支（办事）机构企业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